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EEK - Eliminate Duplicate Records Version: 1.0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e: May 22, 19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hor: Don A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 NOTICE! 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rary to the current trend  in  MS-DOS  software  th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rogram,  for  whatever  it is worth,  is NOT copyright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with the exception of the runtime library  from  Borl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ternational's  Turbo  C)!  The program,  in whole or 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,  may be used freely in any fashion  or  environm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sired.  If  you  find this program to be useful to you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o NOT send any contribution to the author;  in the word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f  Rick  Conn,   'Enjoy!'  However,   if  you  make 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mprovements,  I would enjoy  receiving  a  copy  of 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odified  source.  I  can  be reached,  usually within 2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urs,  by  messages  on  any  of  the  Phoenix  system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articularly: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Bob's Answering Machine [OPUS]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602) 242-3158   1200/2400 bp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Radioactive West   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602) 873-0810   1200/2400 bps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he Tool Shop BBS  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602) 279-2673   1200/2400/9600 bp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Good luck trying!  VERY BUSY!)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Technoids Anonymous     [PCBOARD]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602) 899-4876   300/1200/2400 bp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can be reached through PC Pursuit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or: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n GEnie, mail address: DON-WILL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n CompuServ:           75410,543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very  effort has been made to avoid error and moderate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extensive testing has been  performed  on  this  program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owever, the author does not warrant it to be fit for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urpose  or  to  be  free  from  error  and disclaims an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iability for actual or any other damage arising from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use of this program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EK is a program that is  functionally  quite  simila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ique"  command  of  Un*x,  it reads through the inpu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s only the last of duplicate records.  The major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UNEEK and unique is that unique uses  the  entire 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 the   determination   of  duplication  and  UNEEK  can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specified fields.  Unique is also a "filter", i.e.  it 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stdin  and  writes  to  stdout,  and  always  requires 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ion where UNEEK, by default,  reads from a user-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 file  and  writes  to  an intermediate file.  As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programs,  on termination,  UNEEK will renam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 file  to  a  ".BAK" file and rename the output fi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nput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uneek {- | input_file_name} [field_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mmand line arguments contain a  single,  blank-de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-',  UNEEK will operate as a "filter",  reading input from std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riting output to stdout.  Otherwise, an input file nam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pecified.  This file name is a standard DOS file name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full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specifications are optional and,  if none are sup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EK  will  use  the  entire line to determine duplic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specifications can be in either of two form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:ll[:o] - where  bb  is  the  character  position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ginning  of the field,  ll is the leng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 in characters,  and o is the optional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ption.    Currently,    only   'i',   for 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ensitive matching, and 'c', for case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tching,  are supported as field options. 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  option  is  specified  for  a  fiel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tching on that field will be case insensi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:ee[:o] - where  bb  is  the  character  position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ginning  of  the  field  as  before,  e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racter position of the ending  of  the 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clusive,  and o is the optional field op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f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haracter positions used by UNEEK are  1-relative,  i.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character  of  the  record is character 1 not character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if you wanted to  match  on  a  field  that  occu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21,  22,  23,  24,  and  25,  you  would  use a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r of 21:5 or 21-25 to describ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UNEEK as a "filter" very  similar  to  the  Un*x  "uniqu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uneek - &lt;input_file &gt;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ould  be  a case insensitive match on the entire rec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duplicates, retaining only the last of any duplic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EK can also be used as a "filter" with field specific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uneek - 21:5:c &lt;input_file &gt;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use a case sensitive match to  eliminate  record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haracters 21, 22, 23, 24, and 25 were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EEK not as a "filte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uneek 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ould use a case insensitive match on the entire rec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 duplicates from input_file,  retaining only the la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duplicates.  The original input file,  unmodified, 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to input_file.BA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2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